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7040</wp:posOffset>
                </wp:positionH>
                <wp:positionV relativeFrom="paragraph">
                  <wp:posOffset>-41719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85pt;mso-position-vertical-relative:text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98140</wp:posOffset>
                </wp:positionH>
                <wp:positionV relativeFrom="paragraph">
                  <wp:posOffset>-100774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90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9.35pt;mso-position-vertical-relative:text;margin-left:22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9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-98425</wp:posOffset>
                </wp:positionV>
                <wp:extent cx="6663690" cy="7505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0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OLICITUD DE INFORM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BRE EL SOMETIMIENTO A EVALUACIÓN AMBIENT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59.1pt;mso-wrap-distance-left:9.05pt;mso-wrap-distance-right:9.05pt;mso-wrap-distance-top:0pt;mso-wrap-distance-bottom:0pt;margin-top:-7.7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OLICITUD DE INFORMACIÓN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BRE EL SOMETIMIENTO A EVALUACIÓN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1261745</wp:posOffset>
                </wp:positionV>
                <wp:extent cx="148463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Nº de Procedimiento</w:t>
                            </w:r>
                            <w:r>
                              <w:rPr/>
                              <w:t xml:space="preserve">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0.25pt;mso-wrap-distance-left:9.05pt;mso-wrap-distance-right:9.05pt;mso-wrap-distance-top:0pt;mso-wrap-distance-bottom:0pt;margin-top:-99.35pt;mso-position-vertical-relative:text;margin-left:174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Nº de Procedimiento</w:t>
                      </w:r>
                      <w:r>
                        <w:rPr/>
                        <w:t xml:space="preserve">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-648970</wp:posOffset>
                </wp:positionV>
                <wp:extent cx="1572895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6.15pt;mso-wrap-distance-left:9.05pt;mso-wrap-distance-right:9.05pt;mso-wrap-distance-top:0pt;mso-wrap-distance-bottom:0pt;margin-top:-51.1pt;mso-position-vertical-relative:text;margin-left:186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1"/>
        <w:gridCol w:w="857"/>
        <w:gridCol w:w="174"/>
        <w:gridCol w:w="59"/>
        <w:gridCol w:w="322"/>
        <w:gridCol w:w="153"/>
        <w:gridCol w:w="80"/>
        <w:gridCol w:w="37"/>
        <w:gridCol w:w="169"/>
        <w:gridCol w:w="206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8"/>
        <w:gridCol w:w="395"/>
      </w:tblGrid>
      <w:tr>
        <w:trPr>
          <w:trHeight w:val="418" w:hRule="atLeast"/>
        </w:trPr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069521162"/>
            <w:bookmarkStart w:id="1" w:name="__Fieldmark__0_2069521162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069521162"/>
            <w:bookmarkStart w:id="3" w:name="__Fieldmark__1_2069521162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SAPGUI-Belize-Icons;Calibri" w:cs="SAPGUI-Belize-Icons;Calibri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069521162"/>
            <w:bookmarkStart w:id="5" w:name="__Fieldmark__2_2069521162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069521162"/>
            <w:bookmarkStart w:id="7" w:name="__Fieldmark__7_2069521162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069521162"/>
            <w:bookmarkStart w:id="9" w:name="__Fieldmark__8_2069521162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069521162"/>
            <w:bookmarkStart w:id="11" w:name="__Fieldmark__9_2069521162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6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8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63"/>
        <w:gridCol w:w="357"/>
        <w:gridCol w:w="2405"/>
        <w:gridCol w:w="238"/>
      </w:tblGrid>
      <w:tr>
        <w:trPr>
          <w:trHeight w:val="487" w:hRule="atLeast"/>
        </w:trPr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069521162"/>
            <w:bookmarkStart w:id="13" w:name="__Fieldmark__19_2069521162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069521162"/>
            <w:bookmarkStart w:id="15" w:name="__Fieldmark__20_2069521162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069521162"/>
            <w:bookmarkStart w:id="17" w:name="__Fieldmark__25_2069521162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069521162"/>
            <w:bookmarkStart w:id="19" w:name="__Fieldmark__26_2069521162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9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069521162"/>
            <w:bookmarkStart w:id="21" w:name="__Fieldmark__34_2069521162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069521162"/>
            <w:bookmarkStart w:id="23" w:name="__Fieldmark__35_2069521162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y que sus datos son correctos.)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428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Economía Circular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ón de procedimientos relacionados con la Evaluación de Impacto Ambient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 – Ley 21/2013, de 9 de diciembre, de evaluación ambiental, Ley 2/2020, de 7 de febrero, de Evaluación Ambiental de Castilla – La Mancha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https://rat.castillalamancha.es/info/117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OLICITU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1"/>
        <w:gridCol w:w="854"/>
        <w:gridCol w:w="173"/>
        <w:gridCol w:w="59"/>
        <w:gridCol w:w="320"/>
        <w:gridCol w:w="155"/>
        <w:gridCol w:w="78"/>
        <w:gridCol w:w="40"/>
        <w:gridCol w:w="171"/>
        <w:gridCol w:w="200"/>
        <w:gridCol w:w="596"/>
        <w:gridCol w:w="138"/>
        <w:gridCol w:w="177"/>
        <w:gridCol w:w="1336"/>
        <w:gridCol w:w="214"/>
        <w:gridCol w:w="19"/>
        <w:gridCol w:w="466"/>
        <w:gridCol w:w="379"/>
        <w:gridCol w:w="153"/>
        <w:gridCol w:w="535"/>
        <w:gridCol w:w="328"/>
        <w:gridCol w:w="1917"/>
        <w:gridCol w:w="6"/>
        <w:gridCol w:w="534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PROMOTORA DE LA ACTUACIÓN</w:t>
            </w:r>
          </w:p>
        </w:tc>
      </w:tr>
      <w:tr>
        <w:trPr>
          <w:trHeight w:val="405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2069521162"/>
            <w:bookmarkStart w:id="25" w:name="__Fieldmark__36_2069521162"/>
            <w:bookmarkEnd w:id="2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2069521162"/>
            <w:bookmarkStart w:id="27" w:name="__Fieldmark__37_2069521162"/>
            <w:bookmarkEnd w:id="27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2069521162"/>
            <w:bookmarkStart w:id="29" w:name="__Fieldmark__38_2069521162"/>
            <w:bookmarkEnd w:id="29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3_2069521162"/>
            <w:bookmarkStart w:id="31" w:name="__Fieldmark__43_2069521162"/>
            <w:bookmarkEnd w:id="3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2069521162"/>
            <w:bookmarkStart w:id="33" w:name="__Fieldmark__44_2069521162"/>
            <w:bookmarkEnd w:id="3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5_2069521162"/>
            <w:bookmarkStart w:id="35" w:name="__Fieldmark__45_2069521162"/>
            <w:bookmarkEnd w:id="35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2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 (NIF):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7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16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76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"/>
        <w:gridCol w:w="1193"/>
        <w:gridCol w:w="175"/>
        <w:gridCol w:w="58"/>
        <w:gridCol w:w="321"/>
        <w:gridCol w:w="155"/>
        <w:gridCol w:w="78"/>
        <w:gridCol w:w="46"/>
        <w:gridCol w:w="364"/>
        <w:gridCol w:w="344"/>
        <w:gridCol w:w="199"/>
        <w:gridCol w:w="754"/>
        <w:gridCol w:w="662"/>
        <w:gridCol w:w="232"/>
        <w:gridCol w:w="846"/>
        <w:gridCol w:w="151"/>
        <w:gridCol w:w="548"/>
        <w:gridCol w:w="365"/>
        <w:gridCol w:w="2389"/>
        <w:gridCol w:w="312"/>
      </w:tblGrid>
      <w:tr>
        <w:trPr>
          <w:trHeight w:val="453" w:hRule="atLeast"/>
        </w:trPr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 DE LA PERSONA PROMOTORA DE LA ACTUACIÓN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5_2069521162"/>
            <w:bookmarkStart w:id="37" w:name="__Fieldmark__55_2069521162"/>
            <w:bookmarkEnd w:id="3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6_2069521162"/>
            <w:bookmarkStart w:id="39" w:name="__Fieldmark__56_2069521162"/>
            <w:bookmarkEnd w:id="39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1_2069521162"/>
            <w:bookmarkStart w:id="41" w:name="__Fieldmark__61_2069521162"/>
            <w:bookmarkEnd w:id="4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2_2069521162"/>
            <w:bookmarkStart w:id="43" w:name="__Fieldmark__62_2069521162"/>
            <w:bookmarkEnd w:id="4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0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5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ACTUACIÓN</w:t>
            </w:r>
          </w:p>
        </w:tc>
      </w:tr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8210"/>
            </w:tblGrid>
            <w:tr>
              <w:trPr/>
              <w:tc>
                <w:tcPr>
                  <w:tcW w:w="21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-10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Nombre de la actividad: 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6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71_2069521162"/>
            <w:bookmarkStart w:id="45" w:name="__Fieldmark__71_2069521162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ctividad nueva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72_2069521162"/>
            <w:bookmarkStart w:id="47" w:name="__Fieldmark__72_2069521162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odificación de actividad existente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ipo de actividad: (Grupos establecidos en la Ley 2/2020, de 7 de febrero, de Evaluación Ambiental en Castilla – La Mancha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73_2069521162"/>
            <w:bookmarkStart w:id="49" w:name="__Fieldmark__73_2069521162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lan o programa: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74_2069521162"/>
            <w:bookmarkStart w:id="51" w:name="__Fieldmark__74_2069521162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Proyect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5_2069521162"/>
            <w:bookmarkStart w:id="53" w:name="__Fieldmark__75_2069521162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gricultura y ganadería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6_2069521162"/>
            <w:bookmarkStart w:id="55" w:name="__Fieldmark__76_2069521162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Ganadería, agricultura, silvicultura, acuicultura (incluye vallados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77_2069521162"/>
            <w:bookmarkStart w:id="57" w:name="__Fieldmark__77_2069521162"/>
            <w:bookmarkEnd w:id="5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Silvicultura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8" w:name="__Fieldmark__78_2069521162"/>
            <w:bookmarkStart w:id="59" w:name="__Fieldmark__78_2069521162"/>
            <w:bookmarkEnd w:id="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s de productos alimenticios                   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0" w:name="__Fieldmark__79_2069521162"/>
            <w:bookmarkStart w:id="61" w:name="__Fieldmark__79_2069521162"/>
            <w:bookmarkEnd w:id="6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cuicultura y pesca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2" w:name="__Fieldmark__80_2069521162"/>
            <w:bookmarkStart w:id="63" w:name="__Fieldmark__80_2069521162"/>
            <w:bookmarkEnd w:id="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extractiva, perforaciones y dragado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4" w:name="__Fieldmark__81_2069521162"/>
            <w:bookmarkStart w:id="65" w:name="__Fieldmark__81_2069521162"/>
            <w:bookmarkEnd w:id="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Energía    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6" w:name="__Fieldmark__82_2069521162"/>
            <w:bookmarkStart w:id="67" w:name="__Fieldmark__82_2069521162"/>
            <w:bookmarkEnd w:id="6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energétic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8" w:name="__Fieldmark__83_2069521162"/>
            <w:bookmarkStart w:id="69" w:name="__Fieldmark__83_2069521162"/>
            <w:bookmarkEnd w:id="6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inería    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0" w:name="__Fieldmark__84_2069521162"/>
            <w:bookmarkStart w:id="71" w:name="__Fieldmark__84_2069521162"/>
            <w:bookmarkEnd w:id="7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siderúrgica y del miner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2" w:name="__Fieldmark__85_2069521162"/>
            <w:bookmarkStart w:id="73" w:name="__Fieldmark__85_2069521162"/>
            <w:bookmarkEnd w:id="7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  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4" w:name="__Fieldmark__86_2069521162"/>
            <w:bookmarkStart w:id="75" w:name="__Fieldmark__86_2069521162"/>
            <w:bookmarkEnd w:id="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química, petroquímica, textil y papeler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6" w:name="__Fieldmark__87_2069521162"/>
            <w:bookmarkStart w:id="77" w:name="__Fieldmark__87_2069521162"/>
            <w:bookmarkEnd w:id="7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ransporte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8" w:name="__Fieldmark__88_2069521162"/>
            <w:bookmarkStart w:id="79" w:name="__Fieldmark__88_2069521162"/>
            <w:bookmarkEnd w:id="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fraestructuras (carretera, ferrocarril, urbanización, etc.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0" w:name="__Fieldmark__89_2069521162"/>
            <w:bookmarkStart w:id="81" w:name="__Fieldmark__89_2069521162"/>
            <w:bookmarkEnd w:id="8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Gestión de residuos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2" w:name="__Fieldmark__90_2069521162"/>
            <w:bookmarkStart w:id="83" w:name="__Fieldmark__90_2069521162"/>
            <w:bookmarkEnd w:id="8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geniería hidráulica y de gestión del agua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4" w:name="__Fieldmark__91_2069521162"/>
            <w:bookmarkStart w:id="85" w:name="__Fieldmark__91_2069521162"/>
            <w:bookmarkEnd w:id="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Gestión de recursos hídricos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6" w:name="__Fieldmark__92_2069521162"/>
            <w:bookmarkStart w:id="87" w:name="__Fieldmark__92_2069521162"/>
            <w:bookmarkEnd w:id="8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ratamiento y gestión de residuos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8" w:name="__Fieldmark__93_2069521162"/>
            <w:bookmarkStart w:id="89" w:name="__Fieldmark__93_2069521162"/>
            <w:bookmarkEnd w:id="8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elecomunicaciones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0" w:name="__Fieldmark__94_2069521162"/>
            <w:bookmarkStart w:id="91" w:name="__Fieldmark__94_2069521162"/>
            <w:bookmarkEnd w:id="9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tros proyectos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2" w:name="__Fieldmark__95_2069521162"/>
            <w:bookmarkStart w:id="93" w:name="__Fieldmark__95_2069521162"/>
            <w:bookmarkEnd w:id="9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urism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4" w:name="__Fieldmark__96_2069521162"/>
            <w:bookmarkStart w:id="95" w:name="__Fieldmark__96_2069521162"/>
            <w:bookmarkEnd w:id="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rdenación del territori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6" w:name="__Fieldmark__97_2069521162"/>
            <w:bookmarkStart w:id="97" w:name="__Fieldmark__97_2069521162"/>
            <w:bookmarkEnd w:id="9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tros que afecten a Áreas Protegida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Ubicación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1134"/>
              <w:gridCol w:w="1134"/>
              <w:gridCol w:w="1417"/>
              <w:gridCol w:w="1134"/>
              <w:gridCol w:w="1134"/>
              <w:gridCol w:w="113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érmino municip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reg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íg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ce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in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perfici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Texto6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6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Texto64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748" w:gutter="0" w:header="709" w:top="1797" w:footer="510" w:bottom="567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Solicit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scriba lo que pretende conseguir del órgano destinatari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27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8" w:name="__Fieldmark__163_2069521162"/>
            <w:bookmarkStart w:id="99" w:name="__Fieldmark__163_2069521162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Times New Roman" w:cs="Cambria Math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En particular se recabarán los siguientes datos, salvo que marque expresamente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100" w:name="__Fieldmark__164_2069521162"/>
            <w:bookmarkStart w:id="101" w:name="__Fieldmark__164_2069521162"/>
            <w:bookmarkEnd w:id="10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Me opongo a la consulta de datos acreditativos de identidad.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60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102" w:name="__Fieldmark__165_2069521162"/>
            <w:bookmarkStart w:id="103" w:name="__Fieldmark__165_2069521162"/>
            <w:bookmarkEnd w:id="10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Me opongo a la consulta de los siguientes datos o documentos emitidos por la Administración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En el caso de que se haya opuesto en alguna de las opciones anteriores, deben aportar los datos y documentos requeridos para la resolución del presente procedimien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hanging="52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que se present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4" w:name="__Fieldmark__180_2069521162"/>
            <w:bookmarkStart w:id="105" w:name="__Fieldmark__180_2069521162"/>
            <w:bookmarkEnd w:id="1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n su caso, documento complementario o aclaratorio de la presente solicitud.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6" w:name="__Fieldmark__181_2069521162"/>
            <w:bookmarkStart w:id="107" w:name="__Fieldmark__181_2069521162"/>
            <w:bookmarkEnd w:id="10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8" w:name="__Fieldmark__182_2069521162"/>
            <w:bookmarkStart w:id="109" w:name="__Fieldmark__182_2069521162"/>
            <w:bookmarkEnd w:id="10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técnico (opcional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10" w:name="__Fieldmark__183_2069521162"/>
            <w:bookmarkStart w:id="111" w:name="__Fieldmark__183_2069521162"/>
            <w:bookmarkEnd w:id="1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o válido en derecho que acredite las facultades de representación de la persona solicitante, en su ca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n</w:t>
      </w:r>
      <w:r>
        <w:fldChar w:fldCharType="begin">
          <w:ffData>
            <w:name w:val="Texto64 Copy 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, a </w:t>
      </w:r>
      <w:r>
        <w:fldChar w:fldCharType="begin">
          <w:ffData>
            <w:name w:val="Texto64 Copy 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de </w:t>
      </w:r>
      <w:r>
        <w:fldChar w:fldCharType="begin">
          <w:ffData>
            <w:name w:val="Texto64 Copy 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de 20</w:t>
      </w:r>
      <w:r>
        <w:fldChar w:fldCharType="begin">
          <w:ffData>
            <w:name w:val="Texto64 Copy 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6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GANISMO DESTINATARIO </w:t>
      </w:r>
      <w:r>
        <w:rPr>
          <w:rFonts w:cs="Times New Roman" w:ascii="Times New Roman" w:hAnsi="Times New Roman"/>
          <w:sz w:val="20"/>
          <w:szCs w:val="20"/>
        </w:rPr>
        <w:t>(de acuerdo con lo establecido en la Resolución de 13/10/2020, de la Dirección General de Economía Circular por la que se delegan competencias en las delegaciones provinciales de la Consejería de Desarrollo Sostenible)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>
          <w:ffData>
            <w:name w:val="__Fieldmark__188_2069521162"/>
            <w:enabled/>
            <w:ddList>
              <w:result w:val="0"/>
              <w:listEntry w:val="SELECCIONAR"/>
              <w:listEntry w:val="DG ECONOMIA CIRCULAR     CÓDIGO DIR3: A08027158"/>
              <w:listEntry w:val="DEL. PROV. DS ALBACETE     CÓDIGO DIR3: A08027162"/>
              <w:listEntry w:val="DEL. PROV. DS CIUDAD REAL   CÓDIGO DIR3: A08027163"/>
              <w:listEntry w:val="DEL. PROV. DS CUENCA     CÓDIGO DIR3: A08027164"/>
              <w:listEntry w:val="DEL. PROV. DS GUADALAJARA   CÓDIGO DIR3: A08027165"/>
              <w:listEntry w:val="DEL. PROV. DS TOLEDO    CÓDIGO DIR3: A08027166"/>
            </w:ddLis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12" w:name="__Fieldmark__188_2069521162"/>
      <w:bookmarkStart w:id="113" w:name="__Fieldmark__188_2069521162"/>
      <w:bookmarkEnd w:id="113"/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Cambria Math" w:hAnsi="Cambria Math" w:eastAsia="Times New Roman" w:cs="Cambria Math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Cambria Math" w:ascii="Cambria Math" w:hAnsi="Cambria Math"/>
          <w:b/>
          <w:bCs/>
          <w:sz w:val="20"/>
          <w:szCs w:val="20"/>
          <w:u w:val="single"/>
          <w:lang w:eastAsia="es-ES"/>
        </w:rPr>
      </w:r>
    </w:p>
    <w:sectPr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GUI-Belize-Icons">
    <w:altName w:val="Calibri"/>
    <w:charset w:val="00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  <w:sz w:val="22"/>
        <w:szCs w:val="22"/>
      </w:rPr>
      <w:t>Desarrollo Sostenible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Dirección General Economía Circular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PGUI-Belize-Icons" w:hAnsi="SAPGUI-Belize-Icons" w:cs="SAPGUI-Belize-Ico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50" w:hanging="360"/>
      </w:pPr>
      <w:rPr>
        <w:rFonts w:ascii="SAPGUI-Belize-Icons" w:hAnsi="SAPGUI-Belize-Icons" w:cs="SAPGUI-Belize-Ico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PGUI-Belize-Icons;Calibri" w:hAnsi="SAPGUI-Belize-Icons;Calibri" w:eastAsia="SAPGUI-Belize-Icons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SAPGUI-Belize-Icons;Calibri" w:hAnsi="SAPGUI-Belize-Icons;Calibri" w:cs="SAPGUI-Belize-Icons;Calibri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Cambria Math" w:hAnsi="Cambria Math" w:eastAsia="SAPGUI-Belize-Icons;Calibri" w:cs="SAPGUI-Belize-Icons;Calibri"/>
    </w:rPr>
  </w:style>
  <w:style w:type="character" w:styleId="WW8Num2z1">
    <w:name w:val="WW8Num2z1"/>
    <w:qFormat/>
    <w:rPr>
      <w:rFonts w:ascii="SAPGUI-Belize-Icons;Calibri" w:hAnsi="SAPGUI-Belize-Icons;Calibri" w:cs="SAPGUI-Belize-Icons;Calibri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SAPGUI-Belize-Icons;Calibri" w:hAnsi="SAPGUI-Belize-Icons;Calibri" w:eastAsia="SAPGUI-Belize-Icons;Calibri" w:cs="SAPGUI-Belize-Icons;Calibri"/>
    </w:rPr>
  </w:style>
  <w:style w:type="character" w:styleId="WW8Num3z1">
    <w:name w:val="WW8Num3z1"/>
    <w:qFormat/>
    <w:rPr>
      <w:rFonts w:ascii="SAPGUI-Belize-Icons;Calibri" w:hAnsi="SAPGUI-Belize-Icons;Calibri" w:cs="SAPGUI-Belize-Icons;Calibri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SAPGUI-Belize-Icons;Calibri" w:hAnsi="SAPGUI-Belize-Icons;Calibri" w:eastAsia="SAPGUI-Belize-Icons;Calibri" w:cs="SAPGUI-Belize-Icons;Calibri"/>
    </w:rPr>
  </w:style>
  <w:style w:type="character" w:styleId="WW8Num4z1">
    <w:name w:val="WW8Num4z1"/>
    <w:qFormat/>
    <w:rPr>
      <w:rFonts w:ascii="SAPGUI-Belize-Icons;Calibri" w:hAnsi="SAPGUI-Belize-Icons;Calibri" w:cs="SAPGUI-Belize-Icons;Calibri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APGUI-Belize-Icons;Calibri" w:hAnsi="SAPGUI-Belize-Icons;Calibri" w:cs="SAPGUI-Belize-Icons;Calibri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Arial" w:hAnsi="Arial" w:eastAsia="Cambria Math" w:cs="Arial"/>
    </w:rPr>
  </w:style>
  <w:style w:type="character" w:styleId="WW8Num6z1">
    <w:name w:val="WW8Num6z1"/>
    <w:qFormat/>
    <w:rPr>
      <w:rFonts w:ascii="SAPGUI-Belize-Icons;Calibri" w:hAnsi="SAPGUI-Belize-Icons;Calibri" w:cs="SAPGUI-Belize-Icons;Calibri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SAPGUI-Belize-Icons;Calibri" w:hAnsi="SAPGUI-Belize-Icons;Calibri" w:cs="SAPGUI-Belize-Icons;Calibri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SAPGUI-Belize-Icons;Calibri" w:hAnsi="SAPGUI-Belize-Icons;Calibri" w:cs="SAPGUI-Belize-Icons;Calibri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SAPGUI-Belize-Icons;Calibri" w:hAnsi="SAPGUI-Belize-Icons;Calibri" w:cs="SAPGUI-Belize-Icons;Calibri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SAPGUI-Belize-Icons;Calibri" w:hAnsi="SAPGUI-Belize-Icons;Calibri" w:eastAsia="SAPGUI-Belize-Icons;Calibri" w:cs="SAPGUI-Belize-Icons;Calibri"/>
    </w:rPr>
  </w:style>
  <w:style w:type="character" w:styleId="WW8Num11z1">
    <w:name w:val="WW8Num11z1"/>
    <w:qFormat/>
    <w:rPr>
      <w:rFonts w:ascii="SAPGUI-Belize-Icons;Calibri" w:hAnsi="SAPGUI-Belize-Icons;Calibri" w:cs="SAPGUI-Belize-Icons;Calibri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1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0:00Z</dcterms:created>
  <dc:creator>mmsl05 Maria Serrano Lopez tfno:9252 67155</dc:creator>
  <dc:description/>
  <cp:keywords/>
  <dc:language>en-US</dc:language>
  <cp:lastModifiedBy>Propietario</cp:lastModifiedBy>
  <cp:lastPrinted>2019-08-29T11:10:00Z</cp:lastPrinted>
  <dcterms:modified xsi:type="dcterms:W3CDTF">2022-08-11T08:00:00Z</dcterms:modified>
  <cp:revision>2</cp:revision>
  <dc:subject/>
  <dc:title/>
</cp:coreProperties>
</file>